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eu departamento competente</w:t>
      </w:r>
      <w:r>
        <w:rPr>
          <w:sz w:val="28"/>
          <w:szCs w:val="28"/>
        </w:rPr>
        <w:t xml:space="preserve">, o replantio da grama na Praça Rui Barbosa, Centro,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" w:hanging="50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Por caracterizar-se como um espaço dinâmico, as praças o grande local de encontro das pessoas das diferentes áreas da cidade, do divertimento, um dos poucos, e senão o único a proporcionar a diversidade e troca cultural no espaço urbano, “As praças são importantes áreas verdes da cidade e elas ajudam a garantir a qualidade de vida da população”. </w:t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solicitações de muitos munícipes, que nos procuraram preocupados com o estado que se encontra a nossa praça central, e di</w:t>
      </w:r>
      <w:r>
        <w:rPr>
          <w:rFonts w:cs="Bookman Old Style" w:ascii="Bookman Old Style" w:hAnsi="Bookman Old Style"/>
          <w:sz w:val="22"/>
          <w:szCs w:val="22"/>
        </w:rPr>
        <w:t xml:space="preserve">ante do exposto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o seu Departamento Competente, </w:t>
      </w:r>
      <w:r>
        <w:rPr>
          <w:sz w:val="24"/>
          <w:szCs w:val="24"/>
        </w:rPr>
        <w:t>estudos para</w:t>
      </w:r>
      <w:r>
        <w:rPr>
          <w:rFonts w:cs="Bookman Old Style" w:ascii="Bookman Old Style" w:hAnsi="Bookman Old Style"/>
          <w:sz w:val="22"/>
          <w:szCs w:val="22"/>
        </w:rPr>
        <w:t xml:space="preserve"> a recuperação ou replantio da grama na praça central de nossa cidade.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Novembr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6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4-11-25T10:14:00Z</dcterms:modified>
  <cp:revision>29</cp:revision>
  <dc:subject/>
  <dc:title>ASSUNTO :</dc:title>
</cp:coreProperties>
</file>