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IMPLANTAÇÃO DE DISPOSITIVO REDUTOR DE VELOCIDADE “LOMBADA” NA RUA SANTA CRUZ, PRÓXIMO AO Nº22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faça a implantação de dispositivo redutor de velocidade “lombada”, na rua Santa Cruz, próximo ao número 229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12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Eng. Agrônomo Jorge Setoguch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116268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0:00Z</dcterms:created>
  <dc:creator>Secretaria</dc:creator>
  <dc:description/>
  <cp:keywords/>
  <dc:language>en-US</dc:language>
  <cp:lastModifiedBy>Setoguchi</cp:lastModifiedBy>
  <cp:lastPrinted>2014-11-27T11:02:00Z</cp:lastPrinted>
  <dcterms:modified xsi:type="dcterms:W3CDTF">2014-11-27T13:03:00Z</dcterms:modified>
  <cp:revision>5</cp:revision>
  <dc:subject/>
  <dc:title>ASSUNTO :</dc:title>
</cp:coreProperties>
</file>