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UNTO: Indica-se ao Excelentíssimo Prefeito Municipal, através da Secretaria competente que providencie com urgência estudos para rebaixamento nas calçadas e canteiro central na Avenida 22 de Outubro facilitando o acesso de Cadeirantes e Portadores de Necessidades Especiais, que estão ao lado oposto ao Hospit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            DE 2014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as inúmeras solicitações de munícipes. 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através da Secretaria competente, para que providenciem com urgência                            estudos para rebaixamento nas calçadas e canteiro central na Avenida 22 de Outubro, facilitando o acesso de Cadeirantes e Portadores de Necessidades Especiais, que estão ao lado oposto ao Hospital. Vale ressaltar que foram presenciadas cenas de cadeirantes utilizando a rotatória, dividindo assim o espaço com os veículos e caminhões, colocando em risco a vida dos Usuários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28 de novembro de 2014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VEREADORA DANIELA DALBEN MOTA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07:00Z</dcterms:created>
  <dc:creator>Secretaria</dc:creator>
  <dc:description/>
  <cp:keywords/>
  <dc:language>en-US</dc:language>
  <cp:lastModifiedBy>Daniela</cp:lastModifiedBy>
  <cp:lastPrinted>2014-03-06T09:09:00Z</cp:lastPrinted>
  <dcterms:modified xsi:type="dcterms:W3CDTF">2014-11-26T13:59:00Z</dcterms:modified>
  <cp:revision>24</cp:revision>
  <dc:subject/>
  <dc:title>ASSUNTO :</dc:title>
</cp:coreProperties>
</file>