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BAIXAMENTO DE NÍVEL NA ANTIGA RUA “3” DO PARQUE DAS LARANJEIRAS NA ALTURA DO NÚMERO 365 ONDE A ÁGUA DA CHUVA INVADE A RESID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baixamento de nível na antiga rua “3” do Parque das Laranjeiras na altura do número 365 onde a Água da Chuva invade a resid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524375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28T11:01:00Z</dcterms:modified>
  <cp:revision>150</cp:revision>
  <dc:subject/>
  <dc:title>ASSUNTO :</dc:title>
</cp:coreProperties>
</file>