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MANUTENÇÃO NO ALAMBRADO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manutenção no alambrado do N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439920" cy="443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8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1-28T11:04:00Z</dcterms:modified>
  <cp:revision>151</cp:revision>
  <dc:subject/>
  <dc:title>ASSUNTO :</dc:title>
</cp:coreProperties>
</file>