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LIMPEZA NA RUA ANTERO ZORZETO NA SANTA CLA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na Rua Antero Zorzeto na Santa Cl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953635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8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1-28T11:57:00Z</dcterms:modified>
  <cp:revision>155</cp:revision>
  <dc:subject/>
  <dc:title>ASSUNTO :</dc:title>
</cp:coreProperties>
</file>