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MANUTENÇÃO NO ASFALTO DO FINAL DA AVENIDA EXPEDITO QUARTIERI EM FRENTE AOS CONDOMÍNIOS SANTA ÚRSULA E SANTA MÔN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manutenção no asfalto do final da Avenida Expedito Quartieri em frente aos condomínios Santa Úrsula e Santa Mô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3456305" cy="384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8 de nov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1-28T11:08:00Z</dcterms:modified>
  <cp:revision>152</cp:revision>
  <dc:subject/>
  <dc:title>ASSUNTO :</dc:title>
</cp:coreProperties>
</file>