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NA RUA YANOMANI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na Rua Yanomani no Mogi Mirim 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027420" cy="338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28 de novembr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11-28T11:12:00Z</dcterms:modified>
  <cp:revision>153</cp:revision>
  <dc:subject/>
  <dc:title>ASSUNTO :</dc:title>
</cp:coreProperties>
</file>