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TIRADA DE ENTULHO NO TERRENO LOCALIZADO NA RUA PAULO ANTONIO, PRÓXIMO AO NÚMERO 14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feitas por moradores da Rua Paulo Antonio, bairro Tucura, sobre entulhos que foram jogados em terreno próximo ao número 148, e que a 60 dias, ainda não foram devidamente coletados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s secretarias competentes, a retirada dos referidos entulhos na citada via, para maior segurança dos moradores, pois o local pode se tornar abrigo de pragas urbanas e animais peçonhent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8 de Novem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0:00Z</dcterms:created>
  <dc:creator>PPS2</dc:creator>
  <dc:description/>
  <cp:keywords/>
  <dc:language>en-US</dc:language>
  <cp:lastModifiedBy>Guarnieri</cp:lastModifiedBy>
  <cp:lastPrinted>2014-10-10T11:50:00Z</cp:lastPrinted>
  <dcterms:modified xsi:type="dcterms:W3CDTF">2014-11-28T12:10:00Z</dcterms:modified>
  <cp:revision>2</cp:revision>
  <dc:subject/>
  <dc:title>ASSUNTO: INDICO AO PREFEITO MUNICIPAL LUIS GUSTAVO ANTUNES STUPP QUE PROVIDENCIE JUNTO AO DEPARTAMENTO COMPETENTE</dc:title>
</cp:coreProperties>
</file>