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MANUTENÇÃO NO PAVIMENTOS DAS RUAS DO BAIRRO CHACARAS SÃO FRANCISC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, juntamente com o departamento competente que realize manutenção no pavimento das ruas do bairro Chácaras São Francisc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8/12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21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4-12-04T13:21:00Z</dcterms:modified>
  <cp:revision>2</cp:revision>
  <dc:subject/>
  <dc:title>ASSUNTO :</dc:title>
</cp:coreProperties>
</file>