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PROVIDENCIAS PARA MELHORIAS NA GALERIA DE ÁGUAS PLUVIAIS DA RUA LINHA DA PENH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eastAsia="Estrangelo Edessa" w:cs="Estrangelo Edessa" w:ascii="Estrangelo Edessa" w:hAnsi="Estrangelo Edessa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reclamações por parte dos moradores da rua Linha da Penha, sobre a falta de uma galeria de águas pluviais eficiente, tendo em vista que com as poucas chuvas que tivemos, já foi encontrado pontos com água parada na via, conforme anexo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s secretarias e autoridades competentes, a implantação urgente de equipamentos para escoamento das águas pluviais na referida via (galerias de águas pluviais), para impedir o empoçamento da água da chuva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4 de Dezembr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07:00Z</dcterms:created>
  <dc:creator>PPS2</dc:creator>
  <dc:description/>
  <cp:keywords/>
  <dc:language>en-US</dc:language>
  <cp:lastModifiedBy>Guarnieri</cp:lastModifiedBy>
  <cp:lastPrinted>2014-10-10T11:50:00Z</cp:lastPrinted>
  <dcterms:modified xsi:type="dcterms:W3CDTF">2014-12-04T14:07:00Z</dcterms:modified>
  <cp:revision>2</cp:revision>
  <dc:subject/>
  <dc:title>ASSUNTO: INDICO AO PREFEITO MUNICIPAL LUIS GUSTAVO ANTUNES STUPP QUE PROVIDENCIE JUNTO AO DEPARTAMENTO COMPETENTE</dc:title>
</cp:coreProperties>
</file>