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OPERAÇÃO “TAPA BURACOS” NA RUA DOM BOSCO, PRÓXIMO AO Nº112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operação “tapa buracos” na rua Dom Bosco, próximo ao nº112, localizada no bairro Santa Cruz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12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4-12-04T12:58:00Z</dcterms:modified>
  <cp:revision>2</cp:revision>
  <dc:subject/>
  <dc:title>ASSUNTO :</dc:title>
</cp:coreProperties>
</file>