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NA MMR-287, DENOMINADA ESTRADA GABRIELZINHO E NA MMR-176, CONHECIDA COMO RODOVIA DO LIM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a manutenção na MMR-287, denominada Estrada Gabrielzinho e na MMR-176, denominada Rodovia do Lim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12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34:00Z</dcterms:created>
  <dc:creator>Secretaria</dc:creator>
  <dc:description/>
  <cp:keywords/>
  <dc:language>en-US</dc:language>
  <cp:lastModifiedBy>Setoguchi</cp:lastModifiedBy>
  <cp:lastPrinted>2014-12-04T15:27:00Z</cp:lastPrinted>
  <dcterms:modified xsi:type="dcterms:W3CDTF">2014-12-04T17:29:00Z</dcterms:modified>
  <cp:revision>4</cp:revision>
  <dc:subject/>
  <dc:title>ASSUNTO :</dc:title>
</cp:coreProperties>
</file>