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Prefeito, através da Secretaria de Obras e Planejamento, Gerência de Limpeza Pública, providências para: identificação e notificação de proprietário de terreno localizado na Rua Maria Conceição Campos Andrade, ao lado n° 80, visando a limpeza urgente do terreno, bem como, construção de muro e calç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e reclamações de moradores da Rua Maria Conceição Campos Andrade, Tucur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 e Planejamento, Gerência de Limpeza Pública, providências para identificar e notificar o proprietário do terreno localizado na Rua Maria Conceição Campos Andrade, ao lado do número 80, Bairro Tucura, para que realize a limpeza do terreno, bem como, construa muro e calçad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, o terreno além de estar muito sujo, tem muitos tijolos, inclusive na calçada, dificultando a passagem dos moradores, além disso, por estar abandonado, este local tem sido utilizado por usuários de drogas, o que tem deixado os moradores muito preocupados com a situação, justificando-se a necessidade premente das providências aqui mencion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5 de dezembr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0:00Z</dcterms:created>
  <dc:creator>Secretaria</dc:creator>
  <dc:description/>
  <cp:keywords/>
  <dc:language>en-US</dc:language>
  <cp:lastModifiedBy>Manoel</cp:lastModifiedBy>
  <cp:lastPrinted>2014-11-19T11:59:00Z</cp:lastPrinted>
  <dcterms:modified xsi:type="dcterms:W3CDTF">2014-12-05T12:40:00Z</dcterms:modified>
  <cp:revision>2</cp:revision>
  <dc:subject/>
  <dc:title>ASSUNTO :</dc:title>
</cp:coreProperties>
</file>