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À SECRETARIA DE SAUDE, JUNTO A MESA DIRETORA DA SANTA CASA, A INTALAÇÃO DE BALCÃO DE ATENDIMENTO DE MENOR ALTURA PARA ATENDIMENTO DIGNO DE PESSOAS CADEIRANTES E PORTADORES DE NANIS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em conjunto com a mesa diretora da Santa Casa, para que sejam instalados, ou adaptados, balcões de menor altura para atender dignamente pessoas cadeirantes e portadoras de nanismo, em cumprimento da Lei Federal nº 10.098/2000. 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5 de Dezem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4:00Z</dcterms:created>
  <dc:creator>Secretaria</dc:creator>
  <dc:description/>
  <cp:keywords/>
  <dc:language>en-US</dc:language>
  <cp:lastModifiedBy>Felipe Heyden Bellotti</cp:lastModifiedBy>
  <cp:lastPrinted>2014-12-05T13:25:00Z</cp:lastPrinted>
  <dcterms:modified xsi:type="dcterms:W3CDTF">2014-12-05T15:28:00Z</dcterms:modified>
  <cp:revision>4</cp:revision>
  <dc:subject/>
  <dc:title>ASSUNTO :</dc:title>
</cp:coreProperties>
</file>