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estudos  no sentido de minimizar problemas de trânsito n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8"/>
          <w:szCs w:val="28"/>
        </w:rPr>
        <w:t>Considerando que um grande número de munícipes está reclamando sobre o intenso trânsito na rua Padre Roque na região da Agência da Caixa Econômica Federal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Segoe UI" w:ascii="Verdana" w:hAnsi="Verdana"/>
          <w:color w:val="000000"/>
          <w:sz w:val="28"/>
          <w:szCs w:val="28"/>
        </w:rPr>
        <w:t>Indico ao Sr. Prefeito Municipal, através da Secretaria competente, que promova estudos par minimizar os problemas que estão ocorrendo no quarteirão onde está instalada a Agência da Caixa Econômica Federal. (Anexo protocolo nº 13804/2014).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 de dezembr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3:00Z</dcterms:created>
  <dc:creator>Secretaria</dc:creator>
  <dc:description/>
  <cp:keywords/>
  <dc:language>en-US</dc:language>
  <cp:lastModifiedBy>Luzia</cp:lastModifiedBy>
  <cp:lastPrinted>2014-12-04T14:34:00Z</cp:lastPrinted>
  <dcterms:modified xsi:type="dcterms:W3CDTF">2014-12-04T16:36:00Z</dcterms:modified>
  <cp:revision>4</cp:revision>
  <dc:subject/>
  <dc:title>ASSUNTO :</dc:title>
</cp:coreProperties>
</file>