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   </w:t>
      </w:r>
      <w:r>
        <w:rPr>
          <w:b/>
          <w:caps/>
          <w:sz w:val="24"/>
          <w:szCs w:val="24"/>
        </w:rPr>
        <w:t>Solicito ao Exmo Prefeito E À</w:t>
      </w:r>
      <w:r>
        <w:rPr/>
        <w:t xml:space="preserve"> </w:t>
      </w:r>
      <w:r>
        <w:rPr>
          <w:b/>
          <w:caps/>
          <w:sz w:val="24"/>
          <w:szCs w:val="24"/>
        </w:rPr>
        <w:t>Secretaria DE OBRAS, HABITAÇÃO E SERVIÇOS, ESTUDOS PARA RESOLVER O PROBLEMA DE ALAGAMENTO NA RUA GABRIEL ANTÔNIO PILLA, ENTRE OS NÚMEROS 220 E 300, NO RESIDENCIAL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°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tendendo as constantes reclamações dos moradores da Rua Gabriel Antônio Pilla, sobre o problema de alagamento que se forma no asfalto desta rua, entre os números 220 ao 300, por ocasião das chuvas. Segundo os moradores há uma depressão no asfalto, e não existe galerias de água pluviais, que poderiam sanar o problema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ta forma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que determine junto à </w:t>
      </w:r>
      <w:r>
        <w:rPr>
          <w:b/>
          <w:sz w:val="24"/>
          <w:szCs w:val="24"/>
        </w:rPr>
        <w:t>Secretaria de Obras, Habitação e Serviços</w:t>
      </w:r>
      <w:r>
        <w:rPr>
          <w:sz w:val="24"/>
          <w:szCs w:val="24"/>
        </w:rPr>
        <w:t xml:space="preserve"> realização de operação </w:t>
      </w:r>
      <w:r>
        <w:rPr>
          <w:b/>
          <w:sz w:val="24"/>
          <w:szCs w:val="24"/>
        </w:rPr>
        <w:t>“Recapeamento” e “Instalação de Galerias Pluviais”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Rua Gabriel Antônio Pilla, entre os números 220 e 300, Residencial Flor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 tal solicitação trará mais condições de tráfego e conforto para 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4-12-11T11:24:00Z</dcterms:modified>
  <cp:revision>2</cp:revision>
  <dc:subject/>
  <dc:title>ASSUNTO :</dc:title>
</cp:coreProperties>
</file>