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SUBSTITUIÇÃO DE PLACA DE INDICAÇÃO DE NOME DE IDENTIFICAÇÃO NA RUA JOSÉ LEME DO PRADO, NA VILA SANTA ELIZ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e substituição de placa de indicação de nome de identificação na Rua José Leme do Prado, na Vila Santa Eli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39840" cy="355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1 de dez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12-11T13:35:00Z</dcterms:modified>
  <cp:revision>158</cp:revision>
  <dc:subject/>
  <dc:title>ASSUNTO :</dc:title>
</cp:coreProperties>
</file>