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FISCALIZAÇÃO A RESPEITO DE POSTES QUE FICAM COM AS LUZES ACESAS DURANTE O D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e indico fiscalização a respeito de postes que ficam com as luzes acesas durante o di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229870</wp:posOffset>
            </wp:positionV>
            <wp:extent cx="6834505" cy="370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4:06:00Z</dcterms:modified>
  <cp:revision>159</cp:revision>
  <dc:subject/>
  <dc:title>ASSUNTO :</dc:title>
</cp:coreProperties>
</file>