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 .: INDICO MANUTENÇÃO EM BUEIRO LOCALIZADO NA RUA ANTÔNIO DONATI  NO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 xml:space="preserve">a Secretaria competente a realize </w:t>
      </w:r>
      <w:r>
        <w:rPr>
          <w:sz w:val="24"/>
        </w:rPr>
        <w:t>manutenção em Bueiro localizado na Rua Antônio Donati Residencial Flore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257800" cy="392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dez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2-11T16:32:00Z</dcterms:modified>
  <cp:revision>164</cp:revision>
  <dc:subject/>
  <dc:title>ASSUNTO :</dc:title>
</cp:coreProperties>
</file>