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a Secretaria de Trânsito, que seja refeita a pintura da faixa amarela para parada de ônibus, em frente à Igreja Evangélica Pentecostal Cruzada Apostó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para que Vossa Excelência solicite junto à Secretaria de Trânsito, que seja refeita a pintura da faixa amarela para parada de ônibus, em frente à Igreja Evangélica Pentecostal Cruzada Apostólica. Considerando também, que na referida rua, atrás do poste de “parada de ônibus” existe espaço suficiente para a parada dos mesmo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9610</wp:posOffset>
            </wp:positionH>
            <wp:positionV relativeFrom="paragraph">
              <wp:posOffset>18415</wp:posOffset>
            </wp:positionV>
            <wp:extent cx="4770120" cy="281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A solicitação em questão, atende reivindicações feita pelos frequentadores da Igreja. Uma vez que, verificam-se nos dias de culto um grande fluxo de pessoas e os mesmos necessitam de seguranç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dez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0:00Z</dcterms:created>
  <dc:creator>Secretaria</dc:creator>
  <dc:description/>
  <cp:keywords/>
  <dc:language>en-US</dc:language>
  <cp:lastModifiedBy>Dito</cp:lastModifiedBy>
  <cp:lastPrinted>2014-12-12T11:30:00Z</cp:lastPrinted>
  <dcterms:modified xsi:type="dcterms:W3CDTF">2014-12-12T15:41:00Z</dcterms:modified>
  <cp:revision>4</cp:revision>
  <dc:subject/>
  <dc:title>ASSUNTO :</dc:title>
</cp:coreProperties>
</file>