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Secretaria de Trânsito, que seja trocado a vaga de carga e descarga para vaga de portadores de necessidades especiais (deficiente físico), em frente à Igreja Mundial do Poder de Deus, na Rua Doutor Ulhôa Cin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onsiderando que os frequentadores da Igreja têm muitas dificuldades para estacionarem os car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onsiderando que antigamente na mesma localidade se tratava de lojistas e hoje, trata-se de uma instituição Cristã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de Trânsito, que seja trocado a vaga de carga e descarga para vaga de portadores de necessidades especiais (deficiente físico), em frente à Igreja Mundial do Poder de Deus, na Rua Doutor Ulhôa Cint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 solicitação em questão, atende reivindicações feita pelos fiéis que certamente, com o grande fluxo de pessoas e veículos, tem encontrado problemas nos horários de seus culto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dez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1:00Z</dcterms:created>
  <dc:creator>Secretaria</dc:creator>
  <dc:description/>
  <cp:keywords/>
  <dc:language>en-US</dc:language>
  <cp:lastModifiedBy>Dito</cp:lastModifiedBy>
  <cp:lastPrinted>2014-12-12T11:30:00Z</cp:lastPrinted>
  <dcterms:modified xsi:type="dcterms:W3CDTF">2014-12-12T16:11:00Z</dcterms:modified>
  <cp:revision>2</cp:revision>
  <dc:subject/>
  <dc:title>ASSUNTO :</dc:title>
</cp:coreProperties>
</file>