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REALIZAÇÃO DE OPERAÇÃO TAPA BURACOS E MANUTENÇÃO NA MALHA ASFÁLTICA NA RUA JOSÉ LEME DO PRADO, NA VILA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 Luiz Gustavo Antunes Stupp juntamente </w:t>
      </w:r>
      <w:r>
        <w:rPr>
          <w:sz w:val="24"/>
          <w:szCs w:val="24"/>
        </w:rPr>
        <w:t>a Secretaria competente a realização de operação tapa buracos e manutenção na malha asfáltica na Rua José Leme do Prado, na Vila Santa Eli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58890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dez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2-11T14:25:00Z</dcterms:modified>
  <cp:revision>159</cp:revision>
  <dc:subject/>
  <dc:title>ASSUNTO :</dc:title>
</cp:coreProperties>
</file>