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TROCA DE PLACAS DE TRÂNSI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AÇÃO Nº           DE 201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 Secretaria de Planejamento e Mobilidade Urbana informou que a velocidade máxima permitida na Rodovia Nagib Chaib é de 60km/h, no entanto, no trecho próximo à ETEC as placas indicam 40km/h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dico à Secretaria a troca das citadas placas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 de janeiro de 2015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7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5-01-14T12:17:00Z</dcterms:modified>
  <cp:revision>2</cp:revision>
  <dc:subject/>
  <dc:title>ASSUNTO :</dc:title>
</cp:coreProperties>
</file>