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 PODA DO MATO EM TODA A EXTENSÃO DO BAIRRO JARDIM MURAYAMA I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poda do mato, pois essa situação pode representar perigo a segurança e a saúde dos munícip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3 de Janei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7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5-01-23T13:47:00Z</dcterms:modified>
  <cp:revision>2</cp:revision>
  <dc:subject/>
  <dc:title>ASSUNTO :</dc:title>
</cp:coreProperties>
</file>