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>ASSUNTO</w:t>
      </w:r>
      <w:r>
        <w:rPr>
          <w:b/>
          <w:sz w:val="24"/>
          <w:szCs w:val="24"/>
        </w:rPr>
        <w:t xml:space="preserve">: INDICO AO EXMO PREFEITO LUIS GUSTAVO ANTUNES STUPP E À SECRETARIA DE OBRAS, HABITAÇÃO E SERVIÇOS, A INSTALAÇÃO DE   POSTES E DE ILUMINAÇÃO PÚBLICA EM TODA A EXTENSÃO DA RUA RONALDO FARIA DE ARAÚJO, PARQUE DAS LARANJEIRAS.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SALA DAS SESSÃOES____/____/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PRESIDENTE DA MESA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           DE 201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 PRESIDENTE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ES VEREADORES e SENHORAS VEREADORAS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nsiderando as reclamações dos moradores da Rua Ronaldo Faria de Araújo, no Parque das Laranjeiras, com relação à falta de iluminação pública; considerando também que esta rua conta com apenas um poste equipado com iluminação e desta forma o restante dela fica totalmente às escura durante a noite, causando insegurança aos moradores e às pessoas que transitam por este local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esta forma, </w:t>
      </w:r>
      <w:r>
        <w:rPr>
          <w:b/>
          <w:sz w:val="24"/>
          <w:szCs w:val="24"/>
        </w:rPr>
        <w:t xml:space="preserve">INDICO </w:t>
      </w:r>
      <w:r>
        <w:rPr>
          <w:sz w:val="24"/>
          <w:szCs w:val="24"/>
        </w:rPr>
        <w:t xml:space="preserve">ao Senhor Prefeito, </w:t>
      </w:r>
      <w:r>
        <w:rPr>
          <w:b/>
          <w:sz w:val="24"/>
          <w:szCs w:val="24"/>
        </w:rPr>
        <w:t>LUIS GUSTAVO ANTUNES STUPP,</w:t>
      </w:r>
      <w:r>
        <w:rPr>
          <w:sz w:val="24"/>
          <w:szCs w:val="24"/>
        </w:rPr>
        <w:t xml:space="preserve"> e à</w:t>
      </w:r>
      <w:r>
        <w:rPr>
          <w:b/>
          <w:sz w:val="24"/>
          <w:szCs w:val="24"/>
        </w:rPr>
        <w:t xml:space="preserve"> Secretaria de Obras, Habitação e Serviços, a instalação de postes, e de iluminação pública em toda a extensão da rua Ronaldo Faria de Araújo, Parque das Laranjeiras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ormamos que nesta rua se encontra a sede de uma igreja evangélica e que há convergência de um grande número de fiéis semanalmente. Com o atendimento desta solicitação traremos mais segurança e conforto aos munícipes desta regi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9 de Janeiro de 201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32:00Z</dcterms:created>
  <dc:creator>Secretaria</dc:creator>
  <dc:description/>
  <cp:keywords/>
  <dc:language>en-US</dc:language>
  <cp:lastModifiedBy>Pires</cp:lastModifiedBy>
  <cp:lastPrinted>2015-01-12T15:53:00Z</cp:lastPrinted>
  <dcterms:modified xsi:type="dcterms:W3CDTF">2015-01-19T11:32:00Z</dcterms:modified>
  <cp:revision>2</cp:revision>
  <dc:subject/>
  <dc:title>ASSUNTO :</dc:title>
</cp:coreProperties>
</file>