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A SINALIZAÇÃO NAS ROTATORIAS QUE DÃO ACESSO AO JARDIM MURAIAMA III, LOCALIZADAS NA RUA SEBASTIÃO EUZÉBIO DE OLIVEI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que determine junto a secretaria competente, a sinalização das rotatórias que dão acesso ao Jardim Murayama III, localizadas na Rua Sebastião Euzébio de Oliveira, pois há um perigo iminente de acidentes de todos os tipo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3 de Janei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0:00Z</dcterms:created>
  <dc:creator>Secretaria</dc:creator>
  <dc:description/>
  <cp:keywords/>
  <dc:language>en-US</dc:language>
  <cp:lastModifiedBy>Felipe Heyden Bellotti</cp:lastModifiedBy>
  <cp:lastPrinted>2015-01-23T11:52:00Z</cp:lastPrinted>
  <dcterms:modified xsi:type="dcterms:W3CDTF">2015-01-23T14:00:00Z</dcterms:modified>
  <cp:revision>2</cp:revision>
  <dc:subject/>
  <dc:title>ASSUNTO :</dc:title>
</cp:coreProperties>
</file>