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NSTALAÇÃO DE REDUTOR DE VELOCIDADE NA RUA SETE DE SETEMBRO, PRÓXIMO AO HORTO/ZOOLÓG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ÇÃO Nº           DE 2015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Indica ao Exmo. Sr. Prefeito, Luís Gustavo Antunes Stupp, que através da Secretaria competente, promova estudos no sentido de instalar na rua sete de setembro, próximo ao horto/zoológico, redutor de velocidad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1/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1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5-01-22T12:12:00Z</dcterms:modified>
  <cp:revision>3</cp:revision>
  <dc:subject/>
  <dc:title>ASSUNTO :</dc:title>
</cp:coreProperties>
</file>