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SOLICITA A SECRETARIA DE SEGURANÇA PUBLICA QUE SEJA REFORÇADO A SEGURANÇA DA GUARDA MUNICIPAL E DOS AGENTES DE TRANSITO EM MARTIM FRANCISCO NO DIA 02 DE ABRIL A NOITE E 03 DE ABRIL DE 2015 DEVIDO AOS ROMEIROS QUE ESTARÃO INDO ATE A APARECIDINH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                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DICO, ao Exmo. Senhor Prefeito Municipal Luis Gustavo Antunes Stupp, na forma regimental, para que determine junto a Secretaria de Segurança Pública que seja reforçado a segurança da Guarda Municipal e dos Agentes de Transito em Martim Francisco no dia 02 de abril à noite e 03 de abril de 2015 devido aos romeiros que estarão indo até a Aparecidinha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á virou tradição no Município na noite que antecede o Feriado da Sexta Feira Santa a peregrinação de centenas de pessoas até a Aparecidinh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emos citar que entre estas pessoas algumas vão para beber, fazer algazarras e provocarem brigas, portanto há a necessidade de um acompanhamento rigoroso por parte dos agentes de transito para fazer fiscalização, e da Guarda Municipal, proporcionando maior segurança aos romeiros e aos Munícipes do loc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 22 janei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Marquinhos da Farmácia"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5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01-26T12:25:00Z</dcterms:modified>
  <cp:revision>2</cp:revision>
  <dc:subject/>
  <dc:title>ASSUNTO :</dc:title>
</cp:coreProperties>
</file>