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S RUAS DO PLANALTO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23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Manutenção nas Ruas do Planalto Bela Vi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763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9 de Fevereiro d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4-02-21T14:33:00Z</dcterms:modified>
  <cp:revision>14</cp:revision>
  <dc:subject/>
  <dc:title>ASSUNTO :</dc:title>
</cp:coreProperties>
</file>