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NO TERRENO ONDE ESTAVA LOCALIZADO O ANTIGO CRAS DA ZONA LESTE NA RUA CONDE ALVARES PENTEADO, NO BAIRRO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limpeza no terreno onde estava localizado o antigo CRAS da Zona Leste na Rua Conde Alvares Penteado, no Bairro do Mir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50715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Janeir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1-28T17:20:00Z</dcterms:modified>
  <cp:revision>20</cp:revision>
  <dc:subject/>
  <dc:title>ASSUNTO :</dc:title>
</cp:coreProperties>
</file>