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 ILUMINAÇÃO, ALAMBRADOS E PISO DA QUADRA ESPORTIVA LOCALIZADA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manutenção na iluminação, alambrados e piso da Quadra Esportiva localizada na Vila Pichatell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1860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8T16:56:00Z</dcterms:modified>
  <cp:revision>16</cp:revision>
  <dc:subject/>
  <dc:title>ASSUNTO :</dc:title>
</cp:coreProperties>
</file>