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EM BUEIRO LOCALIZADO NA RUA RÔMULO POSI NA VIL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CO AO EXMO Senhor Prefeito Municipal para que o departamento competente, realize limpeza em bueiro localizado na Rua Rômulo Posi na Vila Santa Luz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39640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1-28T17:10:00Z</dcterms:modified>
  <cp:revision>18</cp:revision>
  <dc:subject/>
  <dc:title>ASSUNTO :</dc:title>
</cp:coreProperties>
</file>