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OÇAGEM DO MATO NAS CHACARAS JARDIM IP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roçagem do mato nas Chácaras Jardim Ipê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1-28T17:42:00Z</dcterms:modified>
  <cp:revision>22</cp:revision>
  <dc:subject/>
  <dc:title>ASSUNTO :</dc:title>
</cp:coreProperties>
</file>