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FISCALIZAÇÃO E LIMPEZA DE PONTO DE DESCARTE CLANDESTINO DE PNEUS NA ESTRADA DO BO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,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realize fiscalização e limpeza de ponto de descarte clandestino de pneus na Estrada do Boa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57530</wp:posOffset>
            </wp:positionH>
            <wp:positionV relativeFrom="paragraph">
              <wp:posOffset>175260</wp:posOffset>
            </wp:positionV>
            <wp:extent cx="6863715" cy="3848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715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28 de Janeiro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5-01-28T17:52:00Z</dcterms:modified>
  <cp:revision>24</cp:revision>
  <dc:subject/>
  <dc:title>ASSUNTO :</dc:title>
</cp:coreProperties>
</file>