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, JUNTAMENTE COM O DEPARTAMENTO COMPETENTE QUE REALIZE MANUTENÇÃO NO PAVIMENTO DA ESTRADA MUNICIPAL MMR-370B, DENOMINADA RODOVIA OSCAR FERREIRA DE MEL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manutenção no pavimento da estrada municipal MMR-370B, denominada Rodovia Oscar Ferreira de Mello, no bairro Capão Gross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2/0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54:00Z</dcterms:created>
  <dc:creator>Secretaria</dc:creator>
  <dc:description/>
  <cp:keywords/>
  <dc:language>en-US</dc:language>
  <cp:lastModifiedBy>Setoguchi</cp:lastModifiedBy>
  <cp:lastPrinted>2015-01-28T12:36:00Z</cp:lastPrinted>
  <dcterms:modified xsi:type="dcterms:W3CDTF">2015-01-28T16:54:00Z</dcterms:modified>
  <cp:revision>2</cp:revision>
  <dc:subject/>
  <dc:title>ASSUNTO :</dc:title>
</cp:coreProperties>
</file>