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em frente ao portão de entrada da Emeb Prof. Geraldo Alves Pinheiro, na Rua José Vaz de Camargo do Bairro Linda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redutor de velocidade em frente ao portão de entrada da Emeb Prof. Geraldo Alves Pinheiro, na Rua José Vaz de Camargo do Bairro Linda Chaib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A indicação atende a reivindicação de pessoas que convivem com o abuso cada vez mais constante dos motoristas, guiando em alta velocidade e colocando em risco a vida dos moradores. Considerando que, a via mencionada possui grande fluxo de crianças e adolescentes devido a escola e que o redutor de velocidade só trará benefícios para o loc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9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3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1-29T12:13:00Z</dcterms:modified>
  <cp:revision>2</cp:revision>
  <dc:subject/>
  <dc:title>ASSUNTO :</dc:title>
</cp:coreProperties>
</file>