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colocação de lombada na Rua Tupinambá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colocação de lombada na Rua Tupinambá, do Bairro Mogi Mirim II – (Parte de cima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Considerando a alta velocidade imposta pelos veículos que trafegam por esta rua e traz grandes riscos devido à grande movimentação de pedestres, e a implantação de redutor de velocidade, irá trazer mais segurança a todos que ali trafegam. Solicito a construção de uma lombada suave, larga e aberta, trazendo certa inibição ao motorista, sem causar impacto drástico no veículo e conduto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9 de jan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3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1-29T12:33:00Z</dcterms:modified>
  <cp:revision>2</cp:revision>
  <dc:subject/>
  <dc:title>ASSUNTO :</dc:title>
</cp:coreProperties>
</file>