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CAPEAMENTO NA RUA DR LUIS GONZAGA DA GAMA E SILVA NO JARDIM PANORA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14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ecapeamento na rua Dr Luis Gonzaga da Gama e Silva no Jardim Pano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600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1-28T18:17:00Z</dcterms:modified>
  <cp:revision>26</cp:revision>
  <dc:subject/>
  <dc:title>ASSUNTO :</dc:title>
</cp:coreProperties>
</file>