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 troca de várias lâmpadas na Rua Antônio Ferreti Meleiro, do Bairro Parque das Laranjeiras. (Nas proximidades da ponte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a troca de várias lâmpadas na Rua Antônio Ferreti Meleiro, do Bairro Parque das Laranjeiras. (Nas proximidades da ponte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Considerando as solicitações dos moradores do Parque das Laranjeiras, que constantemente sofrem com a falta de iluminação causando insegurança e desconforto, solicito que proceda a troca das lâmpadas do local, proporcionando melhorias para todos do Bairr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9 de jan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9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01-29T12:49:00Z</dcterms:modified>
  <cp:revision>2</cp:revision>
  <dc:subject/>
  <dc:title>ASSUNTO :</dc:title>
</cp:coreProperties>
</file>