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instalação de tela de proteção na quadra de esporte da Emeb Prof Geraldo Alves Pinheiro, na Rua José Vaz de Camargo do Bairro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competente, a instalação de tela de proteção na quadra de esporte da Emeb Prof Geraldo Alves Pinheiro, na Rua José Vaz de Camargo de Bairro Linda Chaib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Moradores do bairro solicitam a todo momento melhorias na quadra esportiva da escola. Uma vez que, todos os dias, crianças e adolescentes praticam esporte na quadra mencionada, porém sem a tela de proteção, a bola sempre cai nas residências quebrando janelas e portas de vidro. O fato vem trazendo muito incomodo para os morador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24"/>
          <w:szCs w:val="18"/>
          <w:shd w:fill="FFFFFF" w:val="clear"/>
        </w:rPr>
      </w:pPr>
      <w:r>
        <w:rPr>
          <w:rFonts w:cs="Arial" w:ascii="Arial" w:hAnsi="Arial"/>
          <w:color w:val="3C3C3C"/>
          <w:sz w:val="24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9 de jan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8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5-01-29T13:18:00Z</dcterms:modified>
  <cp:revision>2</cp:revision>
  <dc:subject/>
  <dc:title>ASSUNTO :</dc:title>
</cp:coreProperties>
</file>