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ASSUNTO: Indica-se ao Excelentíssimo Senhor Prefeito Municipal junto a Secretaria de Obras e Planejamento/Gerência de Limpeza Pública: </w:t>
      </w:r>
      <w:r>
        <w:rPr>
          <w:b/>
          <w:sz w:val="23"/>
          <w:szCs w:val="23"/>
          <w:u w:val="single"/>
        </w:rPr>
        <w:t>providências para limpeza da Praça localizada no endereço Rua Cônego Carlos Malho – Bairro Dionízio Linares, bem como, manutenção nos brinquedos lá exist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3"/>
          <w:szCs w:val="23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___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e reclamações dos moradores da Rua Cônego Carlos Malho – Bairro Dionízio Linares. É o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, na forma regimental, e depois de ouvido o Douto Plenário desta Casa,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junto a Secretaria de Obras e Planejamento/Gerência de Limpeza Pública: para que com urgência providenciem limpeza da Praça no endereço informado acima, bem como, realizem manutenção nos brinquedos que lá se encontram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Salienta-se que esta indicação já foi feita no ano de 2013, reiterada em 2014 e até o presente momento não houve por parte do poder público a manutenção nos brinquedos desta praça, sendo que, trata-se de praça muito frequentada por crianças e adolescentes, motivos pelo qual solicito a atenção para que possamos atender os interesses dos moradores que por ali residem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8 de janeiro de 2015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3:00Z</dcterms:created>
  <dc:creator>Secretaria</dc:creator>
  <dc:description/>
  <cp:keywords/>
  <dc:language>en-US</dc:language>
  <cp:lastModifiedBy>Manoel</cp:lastModifiedBy>
  <cp:lastPrinted>2013-03-01T09:20:00Z</cp:lastPrinted>
  <dcterms:modified xsi:type="dcterms:W3CDTF">2015-01-29T17:27:00Z</dcterms:modified>
  <cp:revision>3</cp:revision>
  <dc:subject/>
  <dc:title>ASSUNTO :</dc:title>
</cp:coreProperties>
</file>