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ROÇAGEM DO MATO E LIMPEZA NAS MARGENS DA AVENIDA VEREADOR ANTÔNIO CARLOS DE OLIV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roçagem do mato e limpeza nas margens da Avenida vereador Antônio Carlos de Oliv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76545" cy="403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9 de Janeir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1-29T14:27:00Z</dcterms:modified>
  <cp:revision>25</cp:revision>
  <dc:subject/>
  <dc:title>ASSUNTO :</dc:title>
</cp:coreProperties>
</file>