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 e Planejamento: </w:t>
      </w:r>
      <w:r>
        <w:rPr>
          <w:b/>
          <w:sz w:val="24"/>
          <w:szCs w:val="24"/>
          <w:u w:val="single"/>
        </w:rPr>
        <w:t>providências e viabilidade para colocação de bancos na Praça localizada no endereço Rua Cônego Carlos Malho – Bairro Dioniz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Cônego Carlos Malho – Bairro Dionízio Lina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: para que seja viabilizado a colocação de bancos na Praça, localizada na Rua Cônego Carlos Malho – Bairro Dionizio Linares, tendo em vista os inúmeros pedidos recebidos dos moradores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an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1-29T18:11:00Z</dcterms:modified>
  <cp:revision>4</cp:revision>
  <dc:subject/>
  <dc:title>ASSUNTO :</dc:title>
</cp:coreProperties>
</file>