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ASSUNTO: Indico ao Senhor Prefeito Municipal, através da Secretaria de Sustentabilidade Ambiental </w:t>
      </w:r>
      <w:r>
        <w:rPr>
          <w:rFonts w:cs="Arial" w:ascii="Arial" w:hAnsi="Arial"/>
          <w:b/>
          <w:sz w:val="22"/>
          <w:szCs w:val="22"/>
        </w:rPr>
        <w:t xml:space="preserve">providências quanto a viabilidade de se fazer vistoria técnica em árvore localizada na Av. Dr. Jorge Tibiriçá, 427 – Centr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PRESIDENTE DA ME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                 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INDICO</w:t>
      </w:r>
      <w:r>
        <w:rPr>
          <w:rFonts w:cs="Arial" w:ascii="Arial" w:hAnsi="Arial"/>
          <w:sz w:val="24"/>
          <w:szCs w:val="24"/>
        </w:rPr>
        <w:t xml:space="preserve"> ao Presidente, na forma regimental, e após ouvido o Douto Plenário desta Casa, que seja oficiado ao Senhor Prefeito Municipal Luis Gustavo Antunes Stupp, através da Secretaria de Sustentabilidade Ambiental, providências quanto a viabilidade de se fazer uma vistoria técnica em conjunto com a Defesa Civil na árvore localizada na Av. Dr. Jorge Tibiriçá, 427 – Centr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Justificativa – Tal indicação vem atender às reclamações dos moradores da citada rua, pois a árvore está com seu tronco seco e os galhos estão atingindo os fios de alta tensão da rede elétrica, trazendo perigo aos pedestres e veículos que estacionam no loc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em 02 de fevereiro de 2015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R. ARY AUGUSTO REIS DE MACE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ARTIDO SDD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2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02:00Z</dcterms:created>
  <dc:creator>Secretaria</dc:creator>
  <dc:description/>
  <cp:keywords/>
  <dc:language>en-US</dc:language>
  <cp:lastModifiedBy>Ary</cp:lastModifiedBy>
  <cp:lastPrinted>2015-01-26T16:00:00Z</cp:lastPrinted>
  <dcterms:modified xsi:type="dcterms:W3CDTF">2015-01-26T18:02:00Z</dcterms:modified>
  <cp:revision>2</cp:revision>
  <dc:subject/>
  <dc:title>ASSUNTO :</dc:title>
</cp:coreProperties>
</file>