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REPAROS NA CANALETA DA MARGEM DO CÓRREGO SANTO ANTONIO, EM FRENTE AO NÚMERO 840, DA AVENIDA BRASIL</w:t>
      </w:r>
      <w:r>
        <w:rPr>
          <w:rFonts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observamos a partir da rua Professor Antônio Galvão, a formação de uma erosão (buraco) na margem do córrego Santo Antônio, em frente ao número 840 da Avenida Brasil, que pode desencadear um desmoronamento da calçada e via asfáltica, trazendo grandes riscos aos cidadãos que trafegam pelo loc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reparos urgentes na referida via, para preservar a integridade física dos munícipes que trafegam pel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8 de Janeiro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6:00Z</dcterms:created>
  <dc:creator>PPS2</dc:creator>
  <dc:description/>
  <cp:keywords/>
  <dc:language>en-US</dc:language>
  <cp:lastModifiedBy>Guarnieri</cp:lastModifiedBy>
  <cp:lastPrinted>2014-11-07T11:00:00Z</cp:lastPrinted>
  <dcterms:modified xsi:type="dcterms:W3CDTF">2015-01-28T13:26:00Z</dcterms:modified>
  <cp:revision>2</cp:revision>
  <dc:subject/>
  <dc:title>ASSUNTO: INDICO AO PREFEITO MUNICIPAL LUIS GUSTAVO ANTUNES STUPP QUE PROVIDENCIE JUNTO AO DEPARTAMENTO COMPETENTE</dc:title>
</cp:coreProperties>
</file>