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MELHORIAS NO “PISO” DO ESPAÇO CIDAD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cidadãos que frequentam a Feira do Agricultor, e de outros populares que passam pelo local, sobre as más condições do “piso” do Espaço Cidadão, com desnível, asfalto solto e pontos com alagamentos que podem causar acidentes e trazer perigo à integridade dos cidadã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o “piso” do Espaço Cidad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Janeir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5:00Z</dcterms:created>
  <dc:creator>PPS2</dc:creator>
  <dc:description/>
  <cp:keywords/>
  <dc:language>en-US</dc:language>
  <cp:lastModifiedBy>Guarnieri</cp:lastModifiedBy>
  <cp:lastPrinted>2015-01-28T11:43:00Z</cp:lastPrinted>
  <dcterms:modified xsi:type="dcterms:W3CDTF">2015-01-29T17:35:00Z</dcterms:modified>
  <cp:revision>2</cp:revision>
  <dc:subject/>
  <dc:title>ASSUNTO: INDICO AO PREFEITO MUNICIPAL LUIS GUSTAVO ANTUNES STUPP QUE PROVIDENCIE JUNTO AO DEPARTAMENTO COMPETENTE</dc:title>
</cp:coreProperties>
</file>