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SOLICITO QUE REGULARMENTE SEJAM REALIZADAS ANÁLISES MICROBIOLÓGICAS DO SOLO DAS ESCOLAS MUNICIPAIS, NOS ESPAÇOS EM QUE AS CRIANÇAS BRINCA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 xml:space="preserve">ao Excelentíssimo Senhor Prefeito Municipal Luís Gustavo Antunes Stupp, junto as secretarias competentes que sejam realizadas análises microbiológicas do solo das escolas municipais, nos espaços em que as crianças brinca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uso de areias e terras para o entretenimento é uma prática comum em escolas municipais. Mas se esta areia e/ou terra não estiver em condições adequadas para sua utilização, pode trazer riscos à saúde das crianç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5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8:00Z</dcterms:created>
  <dc:creator>Secretaria</dc:creator>
  <dc:description/>
  <dc:language>en-US</dc:language>
  <cp:lastModifiedBy>Dayane</cp:lastModifiedBy>
  <cp:lastPrinted>2005-01-25T13:56:00Z</cp:lastPrinted>
  <dcterms:modified xsi:type="dcterms:W3CDTF">2015-02-05T14:48:00Z</dcterms:modified>
  <cp:revision>2</cp:revision>
  <dc:subject/>
  <dc:title>ASSUNTO :</dc:title>
</cp:coreProperties>
</file>