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</w:t>
      </w:r>
      <w:r>
        <w:rPr>
          <w:b/>
          <w:caps/>
          <w:sz w:val="24"/>
          <w:szCs w:val="24"/>
        </w:rPr>
        <w:t xml:space="preserve">SOLICITO AO EXMO.  PREFEITO MUNICIPAL ESTUDO JUNTO À secretariA DE PLANEJAMENTO E MOBILIDADE URBANA PARA IMPLANTAR SINALIZAÇÃO E REDUTORES DE VELOCIDADE (LOMBADA) NA RUA SETE DE SETEMBRO, ATERRADO, EM FRENTE AO ZOOLÓGICO MUNICIPA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5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HORES VEREADORES, SENHORAS VEREADORAS,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Atendendo</w:t>
      </w:r>
      <w:r>
        <w:rPr>
          <w:bCs/>
          <w:sz w:val="24"/>
          <w:szCs w:val="24"/>
        </w:rPr>
        <w:t xml:space="preserve"> às constantes reclamações dos munícipes com relação à falta de pintura de solo e placas de sinalização na Rua Sete de Setembro, Aterrado, em frente à entrada do Zoológico Municipal, local que futuramente, por ocasião da reabertura do Zoológico Municipal, será um local de grande convergência de pessoas, e de um grande fluxo de veículos automotor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sinalização e redutores de velocidade (lombada) na Rua Sete de Setembro, Aterrado, em frente ao zoológico municipal, a fim de facilitar o trânsito de veículos e aumentar a segurança dos pedestres neste loc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O atendimento desta solicitação trará mais tranquilidades e segurança para os moradores, principalmente às crianç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ALA</w:t>
      </w:r>
      <w:r>
        <w:rPr>
          <w:b/>
          <w:sz w:val="24"/>
          <w:szCs w:val="24"/>
        </w:rPr>
        <w:t xml:space="preserve"> DAS SESSÕES “VEREADOR SANTO RÓTOLLI”, 05 de Feverei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Pires”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3:00Z</dcterms:created>
  <dc:creator>Secretaria</dc:creator>
  <dc:description/>
  <cp:keywords/>
  <dc:language>en-US</dc:language>
  <cp:lastModifiedBy>Pires</cp:lastModifiedBy>
  <cp:lastPrinted>2013-07-26T11:03:00Z</cp:lastPrinted>
  <dcterms:modified xsi:type="dcterms:W3CDTF">2015-02-05T17:23:00Z</dcterms:modified>
  <cp:revision>2</cp:revision>
  <dc:subject/>
  <dc:title>ASSUNTO :</dc:title>
</cp:coreProperties>
</file>