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>Solici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 Excelentíssimo Senhor Prefeito Municipal, informações sobre qual a periodicidade da limpeza das caixas d’aguas dos prédios públicos, especialmente das escolas, creches e postos de saúde do Município de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color w:val="333333"/>
          <w:sz w:val="24"/>
          <w:szCs w:val="24"/>
        </w:rPr>
        <w:t>É importante que a caixa d’água seja limpa ao menos a cada 6 meses para eliminar as bactérias que possam contaminar a água e consecutivamente, prejudicar sua saúde. Pesquisas já apontaram que grande parte das doenças transmitidas pelos alimentos vem do uso de água contaminada, dentre outros fatores.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 Exmo. Sr. Prefeito Luís Gustavo Antunes Stupp, para que determine as suas Secretárias Competentes</w:t>
      </w:r>
      <w:r>
        <w:rPr>
          <w:rFonts w:cs="Bookman Old Style" w:ascii="Bookman Old Style" w:hAnsi="Bookman Old Style"/>
          <w:sz w:val="22"/>
          <w:szCs w:val="22"/>
        </w:rPr>
        <w:t>, informações sobre qual a periodicidade da limpeza das caixas d’aguas dos prédios públicos, especialmente das escolas, creches e postos de saúde do Município de Mogi Mirim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2-03T13:04:00Z</dcterms:modified>
  <cp:revision>22</cp:revision>
  <dc:subject/>
  <dc:title>ASSUNTO :</dc:title>
</cp:coreProperties>
</file>